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新細明體;PMingLiU" w:eastAsia="標楷體"/>
          <w:sz w:val="28"/>
          <w:szCs w:val="28"/>
        </w:rPr>
        <w:t>年度視障者職業重建專業座談會（北區）</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11/5/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bl>
      <w:tblPr>
        <w:tblW w:w="8628" w:type="dxa"/>
        <w:jc w:val="left"/>
        <w:tblInd w:w="-106" w:type="dxa"/>
        <w:tblLayout w:type="fixed"/>
        <w:tblCellMar>
          <w:top w:w="0" w:type="dxa"/>
          <w:left w:w="108" w:type="dxa"/>
          <w:bottom w:w="0" w:type="dxa"/>
          <w:right w:w="108" w:type="dxa"/>
        </w:tblCellMar>
      </w:tblPr>
      <w:tblGrid>
        <w:gridCol w:w="734"/>
        <w:gridCol w:w="4522"/>
        <w:gridCol w:w="977"/>
        <w:gridCol w:w="239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編號</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服務單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姓名</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職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台北市政府勞工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簡妤娟</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視障職重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新北市勞工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羅伊佑</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股長</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新北市勞工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張美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督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宜蘭縣政府勞工處</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楊秉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科長</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宜蘭縣政府勞工處</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游玉琪</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視障業務輔導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桃園縣政府勞動及人力資源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何文君</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約僱人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桃園縣政府勞動及人力資源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潘美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職管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新竹縣政府</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吳翊菁</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約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新北市身心障礙者職業重建服務中心（三重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徐文豪</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職在專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基隆市身心障礙福利服務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鄒重儀</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教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行政院勞委會職訓局桃竹苗區就業服務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陳碧華</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業務督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華光社會福利基金會同心樓服務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陳慶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人資</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羅東就業服務站</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石馥寧</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個案就業服務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行政院勞工委員會職業訓練局北基宜花金馬區就業服務中心基隆就業服務站</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李濯蘭</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身心障礙者就業服務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伊甸基金會視障發展處</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藍介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高專</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伊甸基金會視障發展處</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梁玉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代處長</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財團法人台灣省私立台灣盲人重建院</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陳念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業服務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財團法人台灣省私立台灣盲人重建院</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張維純</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督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伊甸社會福利基金會視障服務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廖美枝</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主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伊甸社會福利基金會視障服務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許進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組長</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伊甸社會福利基金會視障服務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張燕萍</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服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台北市視障者家長協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王琪惠</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業服務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台北市視障者家長協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高聿琳</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業服務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財團法人伊甸社會福利基金會桃園縣分事務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劉宛婷</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服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財團法人伊甸社會福利基金會新竹分事務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黃苡茜</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社工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財團法人桃園縣美好社會福利基金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鍾武中</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副主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財團法人桃園縣美好社會福利基金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黃師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服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社團法人新竹市智障福利協進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蔡佑欣</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服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台灣數位有聲書推展學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張淑美</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工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國立陽明大學輔助科技研究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顏紹伊</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職務再設計專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國立陽明大學輔助科技研究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聿廷</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職務再設計專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國立陽明大學輔助科技研究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廖雪妙</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職務再設計專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國立陽明大學輔助科技研究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韓智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職務再設計專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國立陽明大學輔助科技研究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廖曉慧</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職務再設計專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實踐大學資源教室</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黃意雪</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輔導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實踐大學音樂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林宏宇</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學生</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世新大學無障礙資源中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馮樹筠</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資源教室輔導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國立台北大學學生諮商中心資源教室</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王松輝</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輔導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南亞技術學院</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鍾佩芝</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資源教室輔導人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慈濟技術學院</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蔡群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學諮中心主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莊惠琦</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定向行動師</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賴宇豐</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摩師</w:t>
            </w:r>
          </w:p>
        </w:tc>
      </w:tr>
    </w:tbl>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新細明體;PMingLiU" w:eastAsia="標楷體"/>
          <w:sz w:val="28"/>
          <w:szCs w:val="28"/>
        </w:rPr>
        <w:t>年度視障者職業重建專業座談會（中區）</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11/5/4</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bl>
      <w:tblPr>
        <w:tblW w:w="8362" w:type="dxa"/>
        <w:jc w:val="left"/>
        <w:tblInd w:w="-106" w:type="dxa"/>
        <w:tblLayout w:type="fixed"/>
        <w:tblCellMar>
          <w:top w:w="0" w:type="dxa"/>
          <w:left w:w="108" w:type="dxa"/>
          <w:bottom w:w="0" w:type="dxa"/>
          <w:right w:w="108" w:type="dxa"/>
        </w:tblCellMar>
      </w:tblPr>
      <w:tblGrid>
        <w:gridCol w:w="817"/>
        <w:gridCol w:w="4151"/>
        <w:gridCol w:w="1080"/>
        <w:gridCol w:w="23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編號</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服務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職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苗栗縣政府勞動及社會資源處身障服務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芬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臨時助理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台中市政府勞工局福利促進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徐慧儒</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視障職重個管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台中市政府勞工局福利促進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江鴻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約聘人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雲林縣政府勞工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林佳穎</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視障業務輔導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雲林縣政府勞工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陳橋瑩</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職業重建個管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雲林縣政府勞工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劉冠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約聘人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南投縣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斯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業服務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中彰投區就業服務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曹敏君</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身障就服督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中區職評資源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陳宛瑩</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職管兼職評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中區職評資源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安靜嫻</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職管兼職評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財團法人伊甸社會福利基金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黃雀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業服務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財團法人伊甸社會福利基金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黃湘羚</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業服務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社團法人台中市盲人福利協進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歐原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常務理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社團法人台中市盲人福利協進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張永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社工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社團法人彰化縣市障者關懷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謝汶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社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南投縣康復之友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王秀繡</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就業服務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國立中興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林宛璉</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資源教室輔導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東海大學資源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邱秀貞</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資源教室輔導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逢甲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洪郁婷</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資源教室輔導人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國立彰化師範大學復健諮商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賴筱琳</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研究生</w:t>
            </w:r>
          </w:p>
        </w:tc>
      </w:tr>
    </w:tbl>
    <w:p>
      <w:pPr>
        <w:pStyle w:val="Normal"/>
        <w:rPr/>
      </w:pPr>
      <w:r>
        <w:rPr/>
      </w:r>
    </w:p>
    <w:p>
      <w:pPr>
        <w:pStyle w:val="Normal"/>
        <w:rPr>
          <w:rFonts w:eastAsia="新細明體;PMingLiU"/>
        </w:rPr>
      </w:pPr>
      <w:r>
        <w:rPr>
          <w:rFonts w:eastAsia="新細明體;PMingLiU"/>
        </w:rPr>
      </w:r>
    </w:p>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視障者職業重建專業座談會（南區）</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11/5/</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bl>
      <w:tblPr>
        <w:tblW w:w="8613" w:type="dxa"/>
        <w:jc w:val="left"/>
        <w:tblInd w:w="0" w:type="dxa"/>
        <w:tblLayout w:type="fixed"/>
        <w:tblCellMar>
          <w:top w:w="0" w:type="dxa"/>
          <w:left w:w="108" w:type="dxa"/>
          <w:bottom w:w="0" w:type="dxa"/>
          <w:right w:w="108" w:type="dxa"/>
        </w:tblCellMar>
      </w:tblPr>
      <w:tblGrid>
        <w:gridCol w:w="731"/>
        <w:gridCol w:w="4339"/>
        <w:gridCol w:w="1275"/>
        <w:gridCol w:w="226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單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憶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市勞工局博愛職訓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世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服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伊甸基金會高屏服務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雅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友暨就業服務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俊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人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南就服中心永康就服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怡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促進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屏澎東區就業服務中心鳳山就業服務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喻佳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輔導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屏澎東區就業服務中心屏東就業服務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洪瑛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輔導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嘉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障業務輔導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伊甸社會福利基金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詩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服務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伊甸社會福利基金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雅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服務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伊甸社會福利基金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洪翠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服務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啟明協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鹿銀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事長</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啟明協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錦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務理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啟明協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碧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啟明協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涵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工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德科技大學資源教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何玉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教室輔導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高雄應用科技大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素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教室輔導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高雄應用科技大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仲淑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教室輔導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人醫護管理專科學校資源教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侯華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義守大學學生事務處諮商輔導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慧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教室輔導老師</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屏東科技大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夏雅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人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惠醫護管理專科學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驛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教師</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惠醫護管理專科學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悅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教師</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紫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設計師</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無障礙科技發展協會</w:t>
            </w:r>
            <w:r>
              <w:rPr>
                <w:rFonts w:eastAsia="標楷體" w:cs="標楷體" w:ascii="標楷體" w:hAnsi="標楷體"/>
              </w:rPr>
              <w:t>(</w:t>
            </w:r>
            <w:r>
              <w:rPr>
                <w:rFonts w:ascii="標楷體" w:hAnsi="標楷體" w:cs="標楷體" w:eastAsia="標楷體"/>
              </w:rPr>
              <w:t>高雄</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蔣秉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具服務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無障礙科技發展協會</w:t>
            </w:r>
            <w:r>
              <w:rPr>
                <w:rFonts w:eastAsia="標楷體" w:cs="標楷體" w:ascii="標楷體" w:hAnsi="標楷體"/>
              </w:rPr>
              <w:t>(</w:t>
            </w:r>
            <w:r>
              <w:rPr>
                <w:rFonts w:ascii="標楷體" w:hAnsi="標楷體" w:cs="標楷體" w:eastAsia="標楷體"/>
              </w:rPr>
              <w:t>高雄</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惠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工員</w:t>
            </w:r>
          </w:p>
        </w:tc>
      </w:tr>
    </w:tbl>
    <w:p>
      <w:pPr>
        <w:pStyle w:val="Normal"/>
        <w:rPr>
          <w:rFonts w:eastAsia="新細明體;PMingLiU"/>
        </w:rPr>
      </w:pPr>
      <w:r>
        <w:rPr>
          <w:rFonts w:eastAsia="新細明體;PMingLiU"/>
        </w:rPr>
      </w:r>
    </w:p>
    <w:p>
      <w:pPr>
        <w:pStyle w:val="Normal"/>
        <w:rPr>
          <w:rFonts w:eastAsia="新細明體;PMingLiU"/>
        </w:rPr>
      </w:pPr>
      <w:r>
        <w:rPr>
          <w:rFonts w:eastAsia="新細明體;PMingLiU" w:cs="新細明體;PMingLiU" w:ascii="新細明體;PMingLiU" w:hAnsi="新細明體;PMingLiU"/>
        </w:rPr>
        <w:t>◎</w:t>
      </w:r>
      <w:r>
        <w:rPr>
          <w:rFonts w:eastAsia="新細明體;PMingLiU"/>
        </w:rPr>
        <w:t>1</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r>
        <w:rPr>
          <w:rFonts w:ascii="新細明體;PMingLiU" w:hAnsi="新細明體;PMingLiU" w:cs="新細明體;PMingLiU" w:eastAsia="新細明體;PMingLiU"/>
        </w:rPr>
        <w:t>－</w:t>
      </w:r>
      <w:r>
        <w:rPr>
          <w:rFonts w:eastAsia="新細明體;PMingLiU" w:cs="新細明體;PMingLiU" w:ascii="新細明體;PMingLiU" w:hAnsi="新細明體;PMingLiU"/>
        </w:rPr>
        <w:t>14</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r>
        <w:rPr>
          <w:rFonts w:ascii="新細明體;PMingLiU" w:hAnsi="新細明體;PMingLiU" w:cs="新細明體;PMingLiU" w:eastAsia="新細明體;PMingLiU"/>
        </w:rPr>
        <w:t>請與會人員簽到。</w:t>
      </w:r>
    </w:p>
    <w:p>
      <w:pPr>
        <w:pStyle w:val="Normal"/>
        <w:rPr/>
      </w:pPr>
      <w:r>
        <w:rPr>
          <w:rFonts w:eastAsia="新細明體;PMingLiU" w:cs="新細明體;PMingLiU" w:ascii="新細明體;PMingLiU" w:hAnsi="新細明體;PMingLiU"/>
        </w:rPr>
        <w:t>◎</w:t>
      </w:r>
      <w:r>
        <w:rPr>
          <w:rFonts w:eastAsia="新細明體;PMingLiU"/>
        </w:rPr>
        <w:t>當天會場將準備茶點，請與會人員自備環保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冼极"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26:00Z</dcterms:created>
  <dc:creator>USER</dc:creator>
  <dc:description/>
  <cp:keywords/>
  <dc:language>en-US</dc:language>
  <cp:lastModifiedBy>USER</cp:lastModifiedBy>
  <dcterms:modified xsi:type="dcterms:W3CDTF">2011-04-26T05:37:00Z</dcterms:modified>
  <cp:revision>2</cp:revision>
  <dc:subject/>
  <dc:title>100年度視障者職業重建專業座談會（北區）</dc:title>
</cp:coreProperties>
</file>