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  <w:r>
        <w:rPr>
          <w:rFonts w:cs="新細明體;PMingLiU"/>
          <w:b/>
          <w:bCs/>
          <w:sz w:val="28"/>
          <w:szCs w:val="28"/>
        </w:rPr>
        <w:t>年度視障者職業重建服務中心計畫專業座談會（南區）</w:t>
      </w:r>
    </w:p>
    <w:p>
      <w:pPr>
        <w:pStyle w:val="Normal"/>
        <w:spacing w:before="0" w:after="180"/>
        <w:jc w:val="center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日期：</w:t>
      </w:r>
      <w:r>
        <w:rPr>
          <w:b/>
          <w:bCs/>
        </w:rPr>
        <w:t>2011/</w:t>
      </w:r>
      <w:r>
        <w:rPr>
          <w:b/>
          <w:bCs/>
        </w:rPr>
        <w:t>10/14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主辦單位：行政院勞工委員會職業訓練局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承辦單位：中華民國無障礙科技發展協會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協辦單位：美麗島會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01"/>
        <w:gridCol w:w="1320"/>
        <w:gridCol w:w="192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服務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職稱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政府勞工局職業重建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茹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長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政府勞工局職業重建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旭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約僱稽查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政府勞工局職業重建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洛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輔導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政府勞工局職業重建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謝哲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輔導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政府社會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曾美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案社工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台南市政府勞工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麗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嘉義縣社會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祐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約用人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雲嘉南區就業服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玉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督導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雲嘉南區就業服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邱美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督導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永康就業服務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紀宛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輔導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屏澎東區就業服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劉珍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長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屏澎東區就業服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龔淑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督導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雲嘉南區就業服務中心台南就業服務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崇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督導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雲嘉南區就業服務中心台南就業服務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輔導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屏澎東區就業服務中心潮州就業服務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莊惠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輔導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雲嘉南區就業服務中心新營就業服務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洺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站長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政府勞工局博愛職業技能訓練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麗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務課課長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政府勞工局博愛職業技能訓練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鄧瑛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重督導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政府勞工局博愛職業技能訓練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沈簡秀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輔導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政府勞工局博愛職業技能訓練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呂慧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重個管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雄市政府勞工局博愛職業技能訓練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世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交通部高雄港務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士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班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經濟部水利署第六河川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福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秘書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經濟部水利署第六河川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沛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書記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台糖公司秘書處客服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旭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長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台糖公司秘書處客服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邱正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公關管理師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輔英科技大學就業輔導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秀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雄市啟明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碧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督導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岡山農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蘇昞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售米員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軍岡山醫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科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事士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個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謝孟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>個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楊雅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>個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薛如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7:00Z</dcterms:created>
  <dc:creator>pei</dc:creator>
  <dc:description/>
  <cp:keywords/>
  <dc:language>en-US</dc:language>
  <cp:lastModifiedBy>User</cp:lastModifiedBy>
  <cp:lastPrinted>2011-04-26T16:05:00Z</cp:lastPrinted>
  <dcterms:modified xsi:type="dcterms:W3CDTF">2011-10-06T01:37:00Z</dcterms:modified>
  <cp:revision>5</cp:revision>
  <dc:subject/>
  <dc:title>與會人員名冊</dc:title>
</cp:coreProperties>
</file>