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  <w:r>
        <w:rPr>
          <w:rFonts w:cs="新細明體;PMingLiU"/>
          <w:b/>
          <w:bCs/>
          <w:sz w:val="28"/>
          <w:szCs w:val="28"/>
        </w:rPr>
        <w:t>年度視障者職業重建服務中心計畫專業座談會（中區）</w:t>
      </w:r>
    </w:p>
    <w:p>
      <w:pPr>
        <w:pStyle w:val="Normal"/>
        <w:spacing w:before="0" w:after="180"/>
        <w:jc w:val="center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日期：</w:t>
      </w:r>
      <w:r>
        <w:rPr>
          <w:b/>
          <w:bCs/>
        </w:rPr>
        <w:t>2011/</w:t>
      </w:r>
      <w:r>
        <w:rPr>
          <w:b/>
          <w:bCs/>
        </w:rPr>
        <w:t>10/13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主辦單位：行政院勞工委員會職業訓練局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承辦單位：中華民國無障礙科技發展協會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協辦單位：大登商務會議中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21"/>
        <w:gridCol w:w="1440"/>
        <w:gridCol w:w="228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中市政府勞工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冠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視障職管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雲林縣政府勞工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佳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視障業務輔導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彰投區就業服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瓊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彰投區就業服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靜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障就服督導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彰投區就業服務中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淑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障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豐原就業服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俊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障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嘉義就業服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健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北港就業服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賴裕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中就業服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淑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障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斗六就業服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雅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輔導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政院農業委員會水土保持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月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辦事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政院農業委員會水土保持局南投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振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團法人雲林縣視障重建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振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總幹事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團法人雲林縣視障重建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洪孝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工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團法人台中市盲人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葉芷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東海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尤淑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教室輔導人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明道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惠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務處行政人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明道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汶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務處行政人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立暨南大學社會政策與社會工作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朱怡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金界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國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車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采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林宏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盧泯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6:00Z</dcterms:created>
  <dc:creator>pei</dc:creator>
  <dc:description/>
  <cp:keywords/>
  <dc:language>en-US</dc:language>
  <cp:lastModifiedBy>User</cp:lastModifiedBy>
  <cp:lastPrinted>2011-04-26T16:05:00Z</cp:lastPrinted>
  <dcterms:modified xsi:type="dcterms:W3CDTF">2011-10-06T01:37:00Z</dcterms:modified>
  <cp:revision>5</cp:revision>
  <dc:subject/>
  <dc:title>與會人員名冊</dc:title>
</cp:coreProperties>
</file>