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  <w:r>
        <w:rPr>
          <w:rFonts w:cs="新細明體;PMingLiU"/>
          <w:b/>
          <w:bCs/>
          <w:sz w:val="28"/>
          <w:szCs w:val="28"/>
        </w:rPr>
        <w:t>年度視障者職業重建服務中心計畫專業座談會（北區）</w:t>
      </w:r>
    </w:p>
    <w:p>
      <w:pPr>
        <w:pStyle w:val="Normal"/>
        <w:spacing w:before="0" w:after="180"/>
        <w:jc w:val="center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日期：</w:t>
      </w:r>
      <w:r>
        <w:rPr>
          <w:b/>
          <w:bCs/>
        </w:rPr>
        <w:t>2011/</w:t>
      </w:r>
      <w:r>
        <w:rPr>
          <w:b/>
          <w:bCs/>
        </w:rPr>
        <w:t>10/11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主辦單位：行政院勞工委員會職業訓練局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承辦單位：中華民國無障礙科技發展協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協辦單位：</w:t>
      </w:r>
      <w:r>
        <w:rPr>
          <w:rFonts w:ascii="標楷體" w:hAnsi="標楷體" w:cs="Times New Roman"/>
        </w:rPr>
        <w:t>國立臺灣師範大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44"/>
        <w:gridCol w:w="938"/>
        <w:gridCol w:w="2693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編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服務單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職稱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>行政院勞工委員會職業訓練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鍾羅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技正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新北市政府勞工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家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職管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>新北市政府勞工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巫秀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就服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桃園縣政府勞動及人力資源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貴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視障就服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北基宜花金馬區就服務中心新店就業服務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翁士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身障就服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新竹市政府勞工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月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聘用社工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新竹縣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翊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約聘人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桃竹苗就業服務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劉武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督導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新竹就業服務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詹雅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障就服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羅東就業服務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古馥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就業服務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經濟部水利署台北水源特定區管理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陳振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科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經濟部水利署北區水資源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郭慧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經濟部國際貿易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胡幸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專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行政院農委會苗栗區農業改良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吳魁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技佐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交通部臺灣鐵路管理局運務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蔡政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專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行政院環境保護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吳宜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助理管理師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臺灣銀行消費金融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陳清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專兼客服中心副主任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臺灣銀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劉天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助理辦事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國軍松山總醫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張堉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醫務區隊長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財團法人愛盲基金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王微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督導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財團法人愛盲基金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志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就服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財團法人愛盲基金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就服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社團法人台灣數位有聲書推展學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趙美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專管員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台北市視障生活品質福利促進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何佩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就服主任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台北市視障生活品質福利促進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洪建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就服員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雙連視障關懷基金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王照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就服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社團法人基隆市盲人福利協進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鄭佳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就服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社團法人基隆市盲人福利協進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方瑞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務人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財團法人伊甸社會福利基金會桃園縣事務所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桃園職重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黠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就服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財團法人伊甸社會福利基金會愛明發展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廖美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任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財團法人伊甸社會福利基金會愛明發展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健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就服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家扶基金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謝曉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任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財團法人育成社會福利基金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蔡惢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任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>財團法人台灣省私立台灣盲人重建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張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副院長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>財團法人台灣省私立台灣盲人重建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維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組長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>財團法人台灣省私立台灣盲人重建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劉佩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就服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>財團法人台灣省私立台灣盲人重建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曾國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職評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中國文化大學學生諮商中心資源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佳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輔導老師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立臺灣師範大學師資培育與就業輔導處就業輔導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佳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組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立台北大學三峽校區學生諮商中心資源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王孟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輔導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景文科技大學學輔中心資源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麗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輔導人員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台灣優勢客服科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賴雅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務經理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個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邱乾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個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鄭宴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個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映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個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江惠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個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林聖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個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林詒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45:00Z</dcterms:created>
  <dc:creator>pei</dc:creator>
  <dc:description/>
  <cp:keywords/>
  <dc:language>en-US</dc:language>
  <cp:lastModifiedBy>User</cp:lastModifiedBy>
  <cp:lastPrinted>2011-10-06T09:26:00Z</cp:lastPrinted>
  <dcterms:modified xsi:type="dcterms:W3CDTF">2011-10-06T01:37:00Z</dcterms:modified>
  <cp:revision>6</cp:revision>
  <dc:subject/>
  <dc:title>與會人員名冊</dc:title>
</cp:coreProperties>
</file>